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4173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PIS EKWIPUNKU OBOZOWEGO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u w:val="singl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 xml:space="preserve">1. </w:t>
      </w: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u w:val="single"/>
          <w:vertAlign w:val="baseline"/>
        </w:rPr>
        <w:t>Kompletne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 xml:space="preserve"> umundurowanie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Rogatywk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Bluza mundurowa (patki z numerem drużyny, plakietka „ZHR”, plakietka „Szczep Ruczaj”, herb Krakowa, wyszyte sprawności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Pas harcerski z klamrą ZHR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Krótkie spodenki mundurow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Sztuce (czarne z białymi paskami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 xml:space="preserve">Gumki do sztuc (+ dwie pary zapasowych)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Białe wywijki (+ jedna para zapasowych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Obuwie mundurowe (pionierki, wojskowe, glany itp.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2. Menażka + kubek + niezbędnik (czyli sztućce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3. Ubrani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Ciepła piżama lub dre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Koszula flanelow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Sweter / bluz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Podkoszulki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Bielizn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Skarpet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Dwie pary długich spodni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Dwie pary krótkich spodni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Kurtka przeciwdeszczow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Sandał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Adidasy / tenisówki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6. Śpiwór + poduszka + białe prześcieradło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7. Karimata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8. Mały plecak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9. Przybory do czyszczenia obu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10. Kosmetyki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Mydło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Szampon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Pasta i szczoteczka do zębów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Szczoteczka do rąk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Mały ręcznik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Ręcznik kąpielowy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11. Finka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12. Linka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 xml:space="preserve">13. </w:t>
      </w: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u w:val="single"/>
          <w:vertAlign w:val="baseline"/>
        </w:rPr>
        <w:t>Podbita legitymacja szkolna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14. Latarka + zapasowe baterie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15. Przybory do szycia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16. Dzienniczek harcerski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17. Śpiewnik harcerski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18. Próba na stopień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19. Przybory do pisania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20. Co najmniej 2 zaadresowane do domu koperty ze znaczkami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21. Materiały dotyczące bieżącej stylizacji podobozu (więcej informacji u zastępowych bądź drużynowego)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... i jeszcze kilka uwag technicznych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Nie zabieramy walkmanów, odtwarzaczy mp3, discmanów, telefonów komórkowych, gameboyów itp.; wszystkie tego typu przedmioty będą odbierane przez drużynowego i oddawane dopiero w ostatni dzień obozu. Szkoda, zatem miejsca w plecaku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 xml:space="preserve">Warto brać ubrania ciemne i takie, których nie będzie żal, kiedy się podrą lub zabrudzą; nie warto zabierać ubrań jasnych i nowych. Środek lasu nie jest najlepszym miejscem na pokaz mody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Ekwipunek powinien być zapakowany do plecaka (torby turystyczne, siatki, reklamówki etc. raczej nie wchodzą w rachubę), ale tak żeby jego właściciel mógł go nie tylko podnieść, ale także... przenieść! Drogie mamy – proszę – zachowajcie umiar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emboss w:val="false"/>
          <w:imprint w:val="false"/>
          <w:color w:val="000000"/>
          <w:position w:val="0"/>
          <w:sz w:val="20"/>
          <w:sz w:val="20"/>
          <w:vertAlign w:val="baseline"/>
        </w:rPr>
        <w:t>Oprócz dużego plecaka można mieć także mały bagaż podręczny (z naciskiem na słowo „mały”) z jedzeniem i piciem na drogę i podkoszulkiem do przebrania się w pociąg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Lite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Lite" w:hAnsi="TechnicLite" w:eastAsia="Times New Roman" w:cs="TechnicLite"/>
      <w:caps/>
      <w:dstrike/>
      <w:imprint/>
      <w:color w:val="FFFFFF"/>
      <w:sz w:val="36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 w:val="false"/>
      <w:smallCaps w:val="false"/>
      <w:strike w:val="false"/>
      <w:dstrike w:val="false"/>
      <w:emboss w:val="false"/>
      <w:imprint w:val="false"/>
      <w:color w:val="000000"/>
      <w:position w:val="0"/>
      <w:sz w:val="24"/>
      <w:sz w:val="24"/>
      <w:u w:val="singl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22:00Z</dcterms:created>
  <dc:creator>Zulus</dc:creator>
  <dc:description/>
  <dc:language>en-US</dc:language>
  <cp:lastModifiedBy>Zulus</cp:lastModifiedBy>
  <dcterms:modified xsi:type="dcterms:W3CDTF">2006-09-28T11:18:00Z</dcterms:modified>
  <cp:revision>22</cp:revision>
  <dc:subject/>
  <dc:title>SPIS EKWIPUNKU OBOZOWEGO</dc:title>
</cp:coreProperties>
</file>