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a L2" w:hAnsi="Americana L2" w:cs="Americana L2"/>
          <w:i w:val="false"/>
          <w:i w:val="false"/>
          <w:iCs/>
          <w:sz w:val="40"/>
          <w:lang w:val="en-US" w:eastAsia="en-US"/>
        </w:rPr>
      </w:pPr>
      <w:r>
        <w:rPr>
          <w:rFonts w:cs="Americana L2" w:ascii="Americana L2" w:hAnsi="Americana L2"/>
          <w:i w:val="false"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3175</wp:posOffset>
            </wp:positionV>
            <wp:extent cx="999490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mericana L2" w:hAnsi="Americana L2" w:cs="Americana L2"/>
          <w:i w:val="false"/>
          <w:i w:val="false"/>
          <w:iCs/>
          <w:sz w:val="40"/>
        </w:rPr>
      </w:pPr>
      <w:r>
        <w:rPr>
          <w:rFonts w:cs="Americana L2" w:ascii="Americana L2" w:hAnsi="Americana L2"/>
          <w:i w:val="false"/>
          <w:iCs/>
          <w:sz w:val="40"/>
        </w:rPr>
      </w:r>
    </w:p>
    <w:p>
      <w:pPr>
        <w:pStyle w:val="Heading"/>
        <w:rPr>
          <w:rFonts w:ascii="Americana L2" w:hAnsi="Americana L2" w:cs="Americana L2"/>
          <w:i w:val="false"/>
          <w:i w:val="false"/>
          <w:iCs/>
          <w:sz w:val="40"/>
        </w:rPr>
      </w:pPr>
      <w:r>
        <w:rPr>
          <w:rFonts w:cs="Americana L2" w:ascii="Americana L2" w:hAnsi="Americana L2"/>
          <w:i w:val="false"/>
          <w:iCs/>
          <w:sz w:val="40"/>
        </w:rPr>
      </w:r>
    </w:p>
    <w:p>
      <w:pPr>
        <w:pStyle w:val="Heading"/>
        <w:rPr>
          <w:rFonts w:ascii="Americana L2" w:hAnsi="Americana L2" w:cs="Americana L2"/>
          <w:i w:val="false"/>
          <w:i w:val="false"/>
          <w:iCs/>
          <w:sz w:val="40"/>
        </w:rPr>
      </w:pPr>
      <w:r>
        <w:rPr>
          <w:rFonts w:cs="Americana L2" w:ascii="Americana L2" w:hAnsi="Americana L2"/>
          <w:i w:val="false"/>
          <w:iCs/>
          <w:sz w:val="40"/>
        </w:rPr>
      </w:r>
    </w:p>
    <w:p>
      <w:pPr>
        <w:pStyle w:val="Heading"/>
        <w:rPr>
          <w:rFonts w:ascii="Americana L2" w:hAnsi="Americana L2" w:cs="Americana L2"/>
          <w:i w:val="false"/>
          <w:i w:val="false"/>
          <w:iCs/>
          <w:sz w:val="40"/>
        </w:rPr>
      </w:pPr>
      <w:r>
        <w:rPr>
          <w:rFonts w:cs="Americana L2" w:ascii="Americana L2" w:hAnsi="Americana L2"/>
          <w:i w:val="false"/>
          <w:iCs/>
          <w:sz w:val="40"/>
        </w:rPr>
        <w:t>Regulamin Drużyny Harcerzy</w:t>
      </w:r>
    </w:p>
    <w:p>
      <w:pPr>
        <w:pStyle w:val="Normal"/>
        <w:jc w:val="center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(Uchwała Naczelnictwa ZHR nr 80/7 z dnia 18 stycznia 1998 r.)</w:t>
      </w:r>
    </w:p>
    <w:p>
      <w:pPr>
        <w:pStyle w:val="Normal"/>
        <w:jc w:val="center"/>
        <w:rPr>
          <w:rFonts w:ascii="Americana L2" w:hAnsi="Americana L2" w:cs="Americana L2"/>
          <w:sz w:val="40"/>
        </w:rPr>
      </w:pPr>
      <w:r>
        <w:rPr>
          <w:rFonts w:cs="Americana L2" w:ascii="Americana L2" w:hAnsi="Americana L2"/>
          <w:sz w:val="4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</w:t>
      </w:r>
    </w:p>
    <w:p>
      <w:pPr>
        <w:pStyle w:val="Tekstpodstawowy2"/>
        <w:numPr>
          <w:ilvl w:val="6"/>
          <w:numId w:val="9"/>
        </w:numPr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Drużyna jest podstawową jednostką organizacyjną ZHR i podstawowym środowiskiem wychowawczym.</w:t>
      </w:r>
    </w:p>
    <w:p>
      <w:pPr>
        <w:pStyle w:val="Tekstpodstawowy2"/>
        <w:ind w:left="1" w:hanging="0"/>
        <w:rPr>
          <w:rFonts w:ascii="Americana L2" w:hAnsi="Americana L2" w:cs="Americana L2"/>
        </w:rPr>
      </w:pPr>
      <w:r>
        <w:rPr>
          <w:rFonts w:cs="Americana L2" w:ascii="Americana L2" w:hAnsi="Americana L2"/>
        </w:rPr>
      </w:r>
    </w:p>
    <w:p>
      <w:pPr>
        <w:pStyle w:val="Tekstpodstawowy2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Paragraf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a działa systemem zastęp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a liczy przynajmniej 16 czło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a należy do hufca (Związku Druży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a jest samodzielna programowo i organizacyjnie, o ile nie stoi to w sprzeczności z celami i zasadami Związku.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3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1" w:leader="none"/>
        </w:tabs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a działa pełnym systemem pracy harcerskiej, a w szczególności :</w:t>
      </w:r>
    </w:p>
    <w:p>
      <w:pPr>
        <w:pStyle w:val="Normal"/>
        <w:numPr>
          <w:ilvl w:val="1"/>
          <w:numId w:val="8"/>
        </w:numPr>
        <w:ind w:left="720" w:hanging="29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ziałają w niej co najmniej trzy zastępy;</w:t>
      </w:r>
    </w:p>
    <w:p>
      <w:pPr>
        <w:pStyle w:val="Normal"/>
        <w:numPr>
          <w:ilvl w:val="1"/>
          <w:numId w:val="8"/>
        </w:numPr>
        <w:ind w:left="720" w:hanging="29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ziała w niej rada drużyny i wewnętrzny system szkolenia funkcyjnych;</w:t>
      </w:r>
    </w:p>
    <w:p>
      <w:pPr>
        <w:pStyle w:val="Normal"/>
        <w:numPr>
          <w:ilvl w:val="1"/>
          <w:numId w:val="8"/>
        </w:numPr>
        <w:ind w:left="720" w:hanging="29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funkcjonuje w niej system stopni i sprawności;</w:t>
      </w:r>
    </w:p>
    <w:p>
      <w:pPr>
        <w:pStyle w:val="Normal"/>
        <w:numPr>
          <w:ilvl w:val="1"/>
          <w:numId w:val="8"/>
        </w:numPr>
        <w:ind w:left="720" w:hanging="29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owadzona jest gospodarka finansowa i inwentarzowa;</w:t>
      </w:r>
    </w:p>
    <w:p>
      <w:pPr>
        <w:pStyle w:val="Normal"/>
        <w:numPr>
          <w:ilvl w:val="1"/>
          <w:numId w:val="8"/>
        </w:numPr>
        <w:ind w:left="720" w:hanging="294"/>
        <w:jc w:val="both"/>
        <w:rPr/>
      </w:pPr>
      <w:r>
        <w:rPr>
          <w:rFonts w:cs="Americana L2" w:ascii="Americana L2" w:hAnsi="Americana L2"/>
          <w:sz w:val="20"/>
        </w:rPr>
        <w:t>przynajmniej raz w roku organizowany jest co najmniej 8-dniowy obóz;</w:t>
      </w:r>
    </w:p>
    <w:p>
      <w:pPr>
        <w:pStyle w:val="Normal"/>
        <w:numPr>
          <w:ilvl w:val="1"/>
          <w:numId w:val="8"/>
        </w:numPr>
        <w:ind w:left="720" w:hanging="29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godnie z zatwierdzonym planem pracy odbywają się zbiórki drużyny, są wykonywane zadania jakie drużyna przed sobą stawia;</w:t>
      </w:r>
    </w:p>
    <w:p>
      <w:pPr>
        <w:pStyle w:val="Normal"/>
        <w:numPr>
          <w:ilvl w:val="1"/>
          <w:numId w:val="8"/>
        </w:numPr>
        <w:ind w:left="720" w:hanging="29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a ma pole służby;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a nosi :</w:t>
      </w:r>
    </w:p>
    <w:p>
      <w:pPr>
        <w:pStyle w:val="Tekstpodstawowy3"/>
        <w:numPr>
          <w:ilvl w:val="0"/>
          <w:numId w:val="14"/>
        </w:numPr>
        <w:ind w:left="709" w:hanging="283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umer kolejny w danym hufcu, z zastrzeżeniem, że numery drużyn nie powinny się powtarzać, nawet w przypadku działania na terenie jednej miejscowości kilku hufców harcerzy, chyba że istnienie kilku drużyn o tym samym numerze jest uzasadnione względami wychowawczymi; w przypadku zmiany przydziału organizacyjnego (np. z hufca do hufca) drużyna zachowuje dotychczasowy numer;</w:t>
      </w:r>
    </w:p>
    <w:p>
      <w:pPr>
        <w:pStyle w:val="Tekstpodstawowy3"/>
        <w:numPr>
          <w:ilvl w:val="0"/>
          <w:numId w:val="14"/>
        </w:numPr>
        <w:ind w:left="709" w:hanging="283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zwę drużyny złożoną z 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części obowiązkowej składającej się ze słów „Drużyna Harcerzy” poprzedzonych nazwą miejscowości albo regionu np. Bydgoska albo Pomorska, z tym, że nazwę drużyny próbnej poprzedza się przymiotnikiem „Próbna”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części nieobowiązkowej zawierającej nazwę własną np. „Dęby”, oraz imię patrona drużyny;</w:t>
      </w:r>
    </w:p>
    <w:p>
      <w:pPr>
        <w:pStyle w:val="Tekstpodstawowy3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Tekstpodstawowy3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5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ą kieruje drużynowy – instruktor ZHR, który decyduje o sprawach programowych i organizacyjnych drużyn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owy :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kieruje pracą wychowawczą w drużynie;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dpowiada za pracę drużyny oraz bezpieczeństwo jej członków;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yjmuje i zwalnia członków drużyny;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sporządza plany pracy drużyny, które wymagają zatwierdzenia przez hufcowego;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spółpracuje z rodzicami, Kołem Przyjaciół Harcerstwa przy drużynie i innymi strukturami wspierającymi (np. szkołą, parafią, gminą);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dpowiada za przestrzeganie przepisów ZHR, oraz wykonywanie decyzji władz Związku;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ygotowuje swego następcę na funkcji drużyn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icana L2" w:ascii="Americana L2" w:hAnsi="Americana L2"/>
          <w:sz w:val="20"/>
        </w:rPr>
        <w:t>wydaje rozkazy;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owadzi dokumentację drużyny;</w:t>
      </w:r>
    </w:p>
    <w:p>
      <w:pPr>
        <w:pStyle w:val="Normal"/>
        <w:numPr>
          <w:ilvl w:val="0"/>
          <w:numId w:val="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aktywnie uczestniczy w pracach hufca;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uzasadnionych przypadkach starszy harcerz albo wędrownik, może pełnić funkcję drużynowego (p. o. drużynowego), jednakże prowadzona przez niego drużyna musi mieć opiekuna, z którym p. o. drużynowego obowiązany jest konsultować decyzje wychowawcze i organizacyjne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piekunem drużyny może być każdy instruktor Związku działający w hufcu (chorągwi), do którego należy drużyna, jeżeli wyrazi zgodę i zostanie mianowany przez hufcowego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piekun drużyny występuje we wszystkich sprawach, w których na podstawie odrębnych przepisów wymagany jest udział osoby pełnoletniej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Jeżeli przepisy Związku mówią o drużynowym należy, z zastrzeżeniem ust. 4 i 5 rozumieć przez to także p. o. drużynowego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mericana L2" w:ascii="Americana L2" w:hAnsi="Americana L2"/>
          <w:sz w:val="20"/>
        </w:rPr>
        <w:t xml:space="preserve">Przed objęciem funkcji drużynowy oraz opiekun drużyny składają </w:t>
      </w:r>
      <w:r>
        <w:rPr>
          <w:rFonts w:cs="Americana L2" w:ascii="Americana L2" w:hAnsi="Americana L2"/>
          <w:spacing w:val="-2"/>
          <w:sz w:val="20"/>
        </w:rPr>
        <w:t>pisemne oświadczenia o podjęciu odpowiedzialności o następującej treści</w:t>
      </w:r>
      <w:r>
        <w:rPr>
          <w:rFonts w:cs="Americana L2" w:ascii="Americana L2" w:hAnsi="Americana L2"/>
          <w:sz w:val="20"/>
        </w:rPr>
        <w:t xml:space="preserve"> :</w:t>
      </w:r>
    </w:p>
    <w:p>
      <w:pPr>
        <w:pStyle w:val="Tekstpodstawowywcity2"/>
        <w:spacing w:lineRule="auto" w:line="240"/>
        <w:ind w:left="851" w:hanging="0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W poczuciu pełnej odpowiedzialności za bezpieczeństwo życia i zdrowia powierzonych mej opiece harcerzy podejmuję się prowadzenia/opieki nad ................... (nazwa drużyny) i zobowiązuję się do przestrzegania obowiązujących w tym zakresie przepisów państwowych, Statutu i innych przepisów Związku oraz prowadzenia prawidłowej gospodarki majątkiem Związku.</w:t>
      </w:r>
    </w:p>
    <w:p>
      <w:pPr>
        <w:pStyle w:val="Normal"/>
        <w:ind w:left="851" w:hanging="0"/>
        <w:jc w:val="both"/>
        <w:rPr/>
      </w:pPr>
      <w:r>
        <w:rPr>
          <w:rFonts w:cs="Americana L2" w:ascii="Americana L2" w:hAnsi="Americana L2"/>
          <w:i/>
          <w:sz w:val="20"/>
        </w:rPr>
        <w:t>Imię i nazwisko 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Americana L2" w:hAnsi="Americana L2" w:cs="Americana L2"/>
          <w:i/>
          <w:i/>
          <w:sz w:val="20"/>
        </w:rPr>
      </w:pPr>
      <w:r>
        <w:rPr>
          <w:rFonts w:cs="Americana L2" w:ascii="Americana L2" w:hAnsi="Americana L2"/>
          <w:i/>
          <w:sz w:val="20"/>
        </w:rPr>
        <w:t>Seria i numer dowodu osobistego ...............................................</w:t>
      </w:r>
    </w:p>
    <w:p>
      <w:pPr>
        <w:pStyle w:val="Normal"/>
        <w:ind w:left="851" w:hanging="0"/>
        <w:jc w:val="both"/>
        <w:rPr>
          <w:rFonts w:ascii="Americana L2" w:hAnsi="Americana L2" w:cs="Americana L2"/>
          <w:i/>
          <w:i/>
          <w:sz w:val="20"/>
        </w:rPr>
      </w:pPr>
      <w:r>
        <w:rPr>
          <w:rFonts w:cs="Americana L2" w:ascii="Americana L2" w:hAnsi="Americana L2"/>
          <w:i/>
          <w:sz w:val="20"/>
        </w:rPr>
        <w:t>Miejscowość i data ......................................................................</w:t>
      </w:r>
    </w:p>
    <w:p>
      <w:pPr>
        <w:pStyle w:val="Normal"/>
        <w:ind w:left="851" w:hanging="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i/>
          <w:sz w:val="20"/>
        </w:rPr>
        <w:t>Podpis .........................................................................................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6</w:t>
      </w:r>
    </w:p>
    <w:p>
      <w:pPr>
        <w:pStyle w:val="Tekstpodstawowy2"/>
        <w:numPr>
          <w:ilvl w:val="6"/>
          <w:numId w:val="21"/>
        </w:numPr>
        <w:tabs>
          <w:tab w:val="clear" w:pos="708"/>
          <w:tab w:val="left" w:pos="361" w:leader="none"/>
        </w:tabs>
        <w:ind w:left="284" w:hanging="284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Drużyna powinna posiadać następującą dokumentację :</w:t>
      </w:r>
    </w:p>
    <w:p>
      <w:pPr>
        <w:pStyle w:val="Tekstpodstawowy2"/>
        <w:numPr>
          <w:ilvl w:val="0"/>
          <w:numId w:val="17"/>
        </w:numPr>
        <w:ind w:left="709" w:hanging="283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książkę pracy drużyny zawierającą 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rozkazy drużynowego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notatki o bieżącej pracy drużyny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zatwierdzony przez hufcowego plan pracy drużyny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ewidencję danych personalnych wszystkich członków drużyny, a w szczególności : daty złożenia Przyrzeczenia Harcerskiego, numery krzyży harcerskich, informacje o przebiegu służby, informacje o zdobytych stopniach, sprawnościach;</w:t>
      </w:r>
    </w:p>
    <w:p>
      <w:pPr>
        <w:pStyle w:val="Tekstpodstawowy2"/>
        <w:numPr>
          <w:ilvl w:val="0"/>
          <w:numId w:val="17"/>
        </w:numPr>
        <w:ind w:left="709" w:hanging="283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dokumentację finansową i gospodarczą określoną w odrębnych przepisach Związku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czelnik Harcerzy może określić w formie instrukcji wzór książki pracy drużyny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mericana L2" w:ascii="Americana L2" w:hAnsi="Americana L2"/>
          <w:sz w:val="20"/>
        </w:rPr>
        <w:t>Drużynowy może powierzyć innemu członkowi drużyny (np. przybocznemu) prowadzenie dokumentacji, o której mowa w ust. 1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wierzenie prowadzenia dokumentacji innemu członkowi drużyny nie zwalnia drużynowego od odpowiedzialności za jej prawidłowe i systematyczne prowadzenie.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7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mericana L2" w:ascii="Americana L2" w:hAnsi="Americana L2"/>
          <w:sz w:val="20"/>
        </w:rPr>
        <w:t>Drużynowy przyjmuje do drużyny i zwalnia z niej uczestników w wieku lat 11.</w:t>
      </w:r>
    </w:p>
    <w:p>
      <w:pPr>
        <w:pStyle w:val="Normal"/>
        <w:numPr>
          <w:ilvl w:val="0"/>
          <w:numId w:val="16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ed przyjęciem do drużyny drużynowy obowiązany jest uzyskać pisemną zgodę (oświadczenia) rodziców lub prawnych opiekunów kandydata, który nie ukończył 16 roku życia, o treści :</w:t>
      </w:r>
    </w:p>
    <w:p>
      <w:pPr>
        <w:pStyle w:val="TextBody"/>
        <w:ind w:left="851" w:hanging="0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Wyrażam zgodę na przynależność syna do drużyny ..................... (nazwa drużyny) Związku Harcerstwa Rzeczypospolitej prowadzonej przez druha .......................... (imię i nazwisko drużynowego).</w:t>
      </w:r>
    </w:p>
    <w:p>
      <w:pPr>
        <w:pStyle w:val="TextBody"/>
        <w:ind w:left="851" w:hanging="0"/>
        <w:rPr>
          <w:rFonts w:ascii="Americana L2" w:hAnsi="Americana L2" w:cs="Americana L2"/>
        </w:rPr>
      </w:pPr>
      <w:r>
        <w:rPr>
          <w:rFonts w:cs="Americana L2" w:ascii="Americana L2" w:hAnsi="Americana L2"/>
        </w:rPr>
        <w:t>Miejscowość i data ......................................................................</w:t>
      </w:r>
    </w:p>
    <w:p>
      <w:pPr>
        <w:pStyle w:val="Normal"/>
        <w:ind w:left="851" w:hanging="0"/>
        <w:rPr/>
      </w:pPr>
      <w:r>
        <w:rPr>
          <w:rFonts w:cs="Americana L2" w:ascii="Americana L2" w:hAnsi="Americana L2"/>
          <w:i/>
          <w:sz w:val="20"/>
        </w:rPr>
        <w:t>Imię i nazwisko jednego z rodziców lub opiekuna .......................</w:t>
      </w:r>
    </w:p>
    <w:p>
      <w:pPr>
        <w:pStyle w:val="Normal"/>
        <w:ind w:left="851" w:hanging="0"/>
        <w:rPr>
          <w:rFonts w:ascii="Americana L2" w:hAnsi="Americana L2" w:cs="Americana L2"/>
          <w:i/>
          <w:i/>
          <w:sz w:val="20"/>
        </w:rPr>
      </w:pPr>
      <w:r>
        <w:rPr>
          <w:rFonts w:cs="Americana L2" w:ascii="Americana L2" w:hAnsi="Americana L2"/>
          <w:i/>
          <w:sz w:val="20"/>
        </w:rPr>
        <w:t>Adres ..........................................................................................</w:t>
      </w:r>
    </w:p>
    <w:p>
      <w:pPr>
        <w:pStyle w:val="Normal"/>
        <w:ind w:left="851" w:hanging="0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i/>
          <w:sz w:val="20"/>
        </w:rPr>
        <w:t>Podpis .........................................................................................</w:t>
      </w:r>
    </w:p>
    <w:p>
      <w:pPr>
        <w:pStyle w:val="Tekstpodstawowy3"/>
        <w:numPr>
          <w:ilvl w:val="0"/>
          <w:numId w:val="16"/>
        </w:numPr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 zwolnieniu z drużyny uczestnika, o któreym mowa w ust. 2 drużynowy informuje na piśmie jej rodziców lub prawnych opiekunów.</w:t>
      </w:r>
    </w:p>
    <w:p>
      <w:pPr>
        <w:pStyle w:val="Normal"/>
        <w:numPr>
          <w:ilvl w:val="0"/>
          <w:numId w:val="16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yjęcie do drużyny i zwolnienie uczestnika drużynowy ogłasza w rozkazie.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8</w:t>
      </w:r>
    </w:p>
    <w:p>
      <w:pPr>
        <w:pStyle w:val="Normal"/>
        <w:numPr>
          <w:ilvl w:val="0"/>
          <w:numId w:val="7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rużyna jest powoływana albo przyjmowana do ZHR, na pisemny wniosek kandydata na drużynowego. Przystępując do tworzenia nowej drużyny kandydat musi uzyskać pisemną zgodę właściwego hufcow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niosek o którym mowa w ust. poprzedzającym zawiera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Informacje o 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środowisku działania drużyny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składzie drużyny (ilość i wiek harcerzy, ilość zastępów, kadra drużyny)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kandydacie na drużynowego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zwie druży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adres do koresponden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pacing w:val="-4"/>
          <w:sz w:val="20"/>
        </w:rPr>
        <w:t>oświadczenie, o którym mowa w paragrafie 5 ust. 7;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9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yjęcie lub powołanie drużyny poprzedza okres próbny trwający nie dłużej niż 6 miesięc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kres próbny rozpoczyna się po wyrażeniu przez hufcowego zgody na utworzenie drużyny, a kończy się wizytacją drużyny dokonaną przez hufcowego lub wyznaczonego przez niego instruktora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trakcie okresu próbnego drużyna dostosowuje swoją pracę do regulaminów Związku, w tym przede wszystkim do zasad wynikających z regulaminu drużyn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 upływie okresu próbnego hufcowy może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akończyć okres próbny i powołać lub przyjąć do ZHR drużynę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edłużyć okres prób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akończyć okres próbny i rozwiązać drużynę albo odmówić jej przyjęcia do Związku;</w:t>
      </w:r>
    </w:p>
    <w:p>
      <w:pPr>
        <w:pStyle w:val="Normal"/>
        <w:ind w:left="709" w:hanging="283"/>
        <w:jc w:val="both"/>
        <w:rPr>
          <w:rFonts w:ascii="Americana L2" w:hAnsi="Americana L2" w:eastAsia="Americana L2" w:cs="Americana L2"/>
          <w:sz w:val="20"/>
        </w:rPr>
      </w:pPr>
      <w:r>
        <w:rPr>
          <w:rFonts w:eastAsia="Americana L2" w:cs="Americana L2" w:ascii="Americana L2" w:hAnsi="Americana L2"/>
          <w:sz w:val="20"/>
        </w:rPr>
        <w:t xml:space="preserve"> 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Jeżeli drużyna nie spełnia wymogów wynikających ze Statutu i regulaminów Związku hufcowy ma prawo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ind w:left="709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gdy istnieje prawdopodobieństwo poprawy sytuacji w drużynie – wyznaczyć drużynie okres prób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ind w:left="709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zawiesić działalność drużyny na okres nie przekraczający 1 miesiąc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ind w:left="709" w:hanging="283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rozwiązać drużyn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Do okresu próbnego, o którym mowa w ust. poprzedzającym przepisy paragrafu 9 stosuje się odpowiednio, z zastrzeżeniem, że drużynowy obowiązany jest przedstawić program naprawczy. Nie przedstawienie programu naprawczego w ciągu 2 tygodni od dnia wyznaczenia okresu próbnego, nie zatwierdzenie go przez hufcowego, albo jego niewykonanie powoduje rozwiązanie druży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przypadku rozwiązania drużyny hufcowy albo inna wyznaczona przez niego osoba posiadająca pisemne upoważnienie zabezpiecza cały majątek oraz dokumentację drużyny.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1</w:t>
      </w:r>
    </w:p>
    <w:p>
      <w:pPr>
        <w:pStyle w:val="Normal"/>
        <w:numPr>
          <w:ilvl w:val="0"/>
          <w:numId w:val="4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Bezpośrednim przełożonym drużynowego jest hufcowy.</w:t>
      </w:r>
    </w:p>
    <w:p>
      <w:pPr>
        <w:pStyle w:val="Normal"/>
        <w:numPr>
          <w:ilvl w:val="0"/>
          <w:numId w:val="4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Hufcowy w drodze rozkaz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rzyjmuje lub powołuje oraz rozwiązuje drużyn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otwiera, przedłuża i zamyka drużynie okres prób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mianuje i zwalnia drużyn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owołuje i odwołuje opiekuna druży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nadaje numer i nazwę druży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przypadku zwolnienia z funkcji drużynowego i odwołania opiekuna wyznacza termin rozliczenia się z obowiązków i majątku Związku;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2</w:t>
      </w:r>
    </w:p>
    <w:p>
      <w:pPr>
        <w:pStyle w:val="Normal"/>
        <w:numPr>
          <w:ilvl w:val="0"/>
          <w:numId w:val="11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celu doskonalenia pracy wychowawczej w drużynach, Naczelnik Harcerzu może w drodze instrukcji w sprawie zasad kategoryzacji drużyn określić szczegółowe uprawnienia drużyn.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3</w:t>
      </w:r>
    </w:p>
    <w:p>
      <w:pPr>
        <w:pStyle w:val="Normal"/>
        <w:numPr>
          <w:ilvl w:val="0"/>
          <w:numId w:val="13"/>
        </w:numPr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W uzasadnionych przypadkach hufcowy może powołać samodzielny zastęp harcerz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mericana L2" w:ascii="Americana L2" w:hAnsi="Americana L2"/>
          <w:sz w:val="20"/>
        </w:rPr>
        <w:t>Pracą zastępu, o którym mowa w ust. poprzedzającym kieruje zastępowy, do której stosuje się przepisy niniejszego regulaminu dotyczące drużynowego z wyłączeniem  przepisów paragrafu 5 ust. 2 lit. h) oraz paragrafu 6 ust. 1 lit. b).</w:t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</w:r>
    </w:p>
    <w:p>
      <w:pPr>
        <w:pStyle w:val="Normal"/>
        <w:jc w:val="both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Paragraf 14</w:t>
      </w:r>
    </w:p>
    <w:p>
      <w:pPr>
        <w:pStyle w:val="Normal"/>
        <w:rPr>
          <w:rFonts w:ascii="Americana L2" w:hAnsi="Americana L2" w:cs="Americana L2"/>
          <w:sz w:val="20"/>
        </w:rPr>
      </w:pPr>
      <w:r>
        <w:rPr>
          <w:rFonts w:cs="Americana L2" w:ascii="Americana L2" w:hAnsi="Americana L2"/>
          <w:sz w:val="20"/>
        </w:rPr>
        <w:t>Sprawy sporne i nieuregulowane niniejszym regulaminem rozstrzyga Naczelnik Harcerzy.</w:t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Merlin">
    <w:altName w:val="Courier New"/>
    <w:charset w:val="00"/>
    <w:family w:val="swiss"/>
    <w:pitch w:val="variable"/>
  </w:font>
  <w:font w:name="Americana L2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4" w:hanging="284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rFonts w:ascii="PL Merlin;Courier New" w:hAnsi="PL Merlin;Courier New" w:cs="PL Merlin;Courier New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PL Merlin;Courier New" w:hAnsi="PL Merlin;Courier New" w:cs="PL Merlin;Courier New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PL Merlin;Courier New" w:hAnsi="PL Merlin;Courier New" w:cs="PL Merlin;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PL Merlin;Courier New" w:hAnsi="PL Merlin;Courier New" w:cs="PL Merlin;Courier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19:00Z</dcterms:created>
  <dc:creator>Krzysztof Piotr Wójtowicz</dc:creator>
  <dc:description/>
  <dc:language>en-US</dc:language>
  <cp:lastModifiedBy>Krzysztof Piotr Wójtowicz</cp:lastModifiedBy>
  <dcterms:modified xsi:type="dcterms:W3CDTF">2000-09-29T22:35:00Z</dcterms:modified>
  <cp:revision>10</cp:revision>
  <dc:subject/>
  <dc:title>REGULAMIN DRUŻYNY HARCEREK</dc:title>
</cp:coreProperties>
</file>