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7" w:hanging="0"/>
        <w:rPr>
          <w:rFonts w:ascii="Americana L2" w:hAnsi="Americana L2" w:cs="Americana L2"/>
          <w:sz w:val="40"/>
          <w:lang w:val="en-US" w:eastAsia="en-US"/>
        </w:rPr>
      </w:pPr>
      <w:r>
        <w:rPr>
          <w:rFonts w:cs="Americana L2" w:ascii="Americana L2" w:hAnsi="Americana L2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42545</wp:posOffset>
            </wp:positionV>
            <wp:extent cx="107950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/>
        <w:ind w:left="0" w:right="-19" w:hanging="0"/>
        <w:rPr>
          <w:rFonts w:ascii="Americana L2" w:hAnsi="Americana L2" w:cs="Americana L2"/>
          <w:sz w:val="40"/>
        </w:rPr>
      </w:pPr>
      <w:r>
        <w:rPr>
          <w:rFonts w:cs="Americana L2" w:ascii="Americana L2" w:hAnsi="Americana L2"/>
          <w:sz w:val="40"/>
        </w:rPr>
      </w:r>
    </w:p>
    <w:p>
      <w:pPr>
        <w:pStyle w:val="FR1"/>
        <w:spacing w:lineRule="auto" w:line="240"/>
        <w:ind w:left="0" w:right="-19" w:hanging="0"/>
        <w:rPr>
          <w:rFonts w:ascii="Americana L2" w:hAnsi="Americana L2" w:cs="Americana L2"/>
          <w:sz w:val="40"/>
        </w:rPr>
      </w:pPr>
      <w:r>
        <w:rPr>
          <w:rFonts w:cs="Americana L2" w:ascii="Americana L2" w:hAnsi="Americana L2"/>
          <w:sz w:val="40"/>
        </w:rPr>
      </w:r>
    </w:p>
    <w:p>
      <w:pPr>
        <w:pStyle w:val="FR1"/>
        <w:spacing w:lineRule="auto" w:line="240"/>
        <w:ind w:left="0" w:right="-19" w:hanging="0"/>
        <w:rPr>
          <w:rFonts w:ascii="Americana L2" w:hAnsi="Americana L2" w:cs="Americana L2"/>
          <w:sz w:val="40"/>
        </w:rPr>
      </w:pPr>
      <w:r>
        <w:rPr>
          <w:rFonts w:cs="Americana L2" w:ascii="Americana L2" w:hAnsi="Americana L2"/>
          <w:sz w:val="40"/>
        </w:rPr>
      </w:r>
    </w:p>
    <w:p>
      <w:pPr>
        <w:pStyle w:val="FR1"/>
        <w:spacing w:lineRule="auto" w:line="240"/>
        <w:ind w:left="0" w:right="-19" w:hanging="0"/>
        <w:rPr>
          <w:rFonts w:ascii="Americana L2" w:hAnsi="Americana L2" w:cs="Americana L2"/>
          <w:sz w:val="40"/>
        </w:rPr>
      </w:pPr>
      <w:r>
        <w:rPr>
          <w:rFonts w:cs="Americana L2" w:ascii="Americana L2" w:hAnsi="Americana L2"/>
          <w:sz w:val="40"/>
        </w:rPr>
        <w:t>Regulamin symboli,</w:t>
      </w:r>
    </w:p>
    <w:p>
      <w:pPr>
        <w:pStyle w:val="FR1"/>
        <w:spacing w:lineRule="auto" w:line="240"/>
        <w:ind w:left="0" w:right="-19" w:hanging="0"/>
        <w:rPr>
          <w:rFonts w:ascii="Americana L2" w:hAnsi="Americana L2" w:cs="Americana L2"/>
          <w:sz w:val="40"/>
        </w:rPr>
      </w:pPr>
      <w:r>
        <w:rPr>
          <w:rFonts w:cs="Americana L2" w:ascii="Americana L2" w:hAnsi="Americana L2"/>
          <w:sz w:val="40"/>
        </w:rPr>
        <w:t>odznak i oznaczeń</w:t>
      </w:r>
    </w:p>
    <w:p>
      <w:pPr>
        <w:pStyle w:val="TextBody"/>
        <w:rPr/>
      </w:pPr>
      <w:r>
        <w:rPr/>
        <w:t>(Uchwata Naczelnictwa ZHR nr 43/1 z dnia 27 sierpnia 1994 r. zmieniona uchwatą nr 90/1 z dnia 20 lutego 1999 r.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Regulamin reguluje zasady używania symboli, odznak i oznaczeń przez wszystkich członków i jednostki organizacyjne Związku.</w:t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2</w:t>
      </w:r>
    </w:p>
    <w:p>
      <w:pPr>
        <w:pStyle w:val="Normal"/>
        <w:spacing w:lineRule="auto" w:line="24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1. Odznaką harcerek, harcerzy, instruktorek i instruktorów jest Krzyż Har</w:t>
        <w:softHyphen/>
        <w:t>cerski noszony po lewej stronie bluzy mundurowej, na wysokości piersi (nad środkiem kieszeni).</w:t>
      </w:r>
    </w:p>
    <w:p>
      <w:pPr>
        <w:pStyle w:val="Normal"/>
        <w:spacing w:lineRule="auto" w:line="24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2. Krzyż Harcerski mogą posiadać także członkowie współdziałający, jeże</w:t>
        <w:softHyphen/>
        <w:t>li złożyli Przyrzeczenie Harcerskie i przestrzegają Prawa Harcerskiego.</w:t>
      </w:r>
    </w:p>
    <w:p>
      <w:pPr>
        <w:pStyle w:val="Normal"/>
        <w:spacing w:lineRule="auto" w:line="24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3. Krzyż Harcerski otrzymuje się wraz z książeczką harcerska po złożeniu Przyrzeczenia Harcerskiego.</w:t>
      </w:r>
    </w:p>
    <w:p>
      <w:pPr>
        <w:pStyle w:val="Normal"/>
        <w:spacing w:lineRule="auto" w:line="24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4. Harcerki i harcerze przed złożeniem Przyrzeczenia Harcerskiego mogą na mundurze, w miejscu przeznaczonym na Krzyż Harcerski, nosić lilij-kę lub inny znak przyjęty w drużynie.</w:t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3</w:t>
      </w:r>
    </w:p>
    <w:p>
      <w:pPr>
        <w:pStyle w:val="Normal"/>
        <w:spacing w:lineRule="auto" w:line="240"/>
        <w:jc w:val="both"/>
        <w:rPr/>
      </w:pPr>
      <w:r>
        <w:rPr>
          <w:rFonts w:cs="Americana L2" w:ascii="Americana L2" w:hAnsi="Americana L2"/>
          <w:sz w:val="20"/>
        </w:rPr>
        <w:t>1. Odznaką zuchów jest Znaczek Zucha noszony po lewej stronie bluzy mundurowej, na wysokości piersi (nad środkiem kieszeni).</w:t>
      </w:r>
    </w:p>
    <w:p>
      <w:pPr>
        <w:pStyle w:val="Normal"/>
        <w:spacing w:lineRule="auto" w:line="24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2. Znaczek Zucha otrzymuje się wraz z książeczką zuchową po złożeniu Obietnicy Zucha.</w:t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4</w:t>
      </w:r>
    </w:p>
    <w:p>
      <w:pPr>
        <w:pStyle w:val="Normal"/>
        <w:spacing w:lineRule="auto" w:line="240"/>
        <w:jc w:val="both"/>
        <w:rPr/>
      </w:pPr>
      <w:r>
        <w:rPr>
          <w:rFonts w:cs="Americana L2" w:ascii="Americana L2" w:hAnsi="Americana L2"/>
          <w:sz w:val="20"/>
        </w:rPr>
        <w:t>1. Odznaką instruktorek i instruktorów jest ponadto Odznaka Instruktor</w:t>
        <w:softHyphen/>
        <w:t>ska „Lilijka</w:t>
      </w:r>
      <w:r>
        <w:rPr>
          <w:rFonts w:cs="Americana L2" w:ascii="Americana L2" w:hAnsi="Americana L2"/>
          <w:b/>
          <w:bCs/>
          <w:sz w:val="20"/>
        </w:rPr>
        <w:t xml:space="preserve"> ZHR",</w:t>
      </w:r>
      <w:r>
        <w:rPr>
          <w:rFonts w:cs="Americana L2" w:ascii="Americana L2" w:hAnsi="Americana L2"/>
          <w:sz w:val="20"/>
        </w:rPr>
        <w:t xml:space="preserve"> noszona po lewej stronie bluzy mundurowej, pod Krzyżem Harcerskim (na środku fałdy lewej kieszeni).</w:t>
      </w:r>
    </w:p>
    <w:p>
      <w:pPr>
        <w:pStyle w:val="Normal"/>
        <w:spacing w:lineRule="auto" w:line="24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2. Odznakę, o której mowa w ust. l, otrzymuje się wraz z legitymacją po:</w:t>
      </w:r>
    </w:p>
    <w:p>
      <w:pPr>
        <w:pStyle w:val="Normal"/>
        <w:spacing w:lineRule="auto" w:line="240"/>
        <w:ind w:left="24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a) zdobyciu stopnia przewodniczki lub przewodnika,</w:t>
      </w:r>
    </w:p>
    <w:p>
      <w:pPr>
        <w:pStyle w:val="Normal"/>
        <w:spacing w:lineRule="auto" w:line="240"/>
        <w:ind w:left="24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b) weryfikacji stopnia instruktorskiego w</w:t>
      </w:r>
      <w:r>
        <w:rPr>
          <w:rFonts w:cs="Americana L2" w:ascii="Americana L2" w:hAnsi="Americana L2"/>
          <w:b/>
          <w:bCs/>
          <w:sz w:val="20"/>
        </w:rPr>
        <w:t xml:space="preserve"> ZHR,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cs="Americana L2" w:ascii="Americana L2" w:hAnsi="Americana L2"/>
          <w:sz w:val="20"/>
        </w:rPr>
        <w:t>c) otrzymaniu stopnia honorowego „Działacz Harcerski".</w:t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FR2"/>
        <w:spacing w:before="0" w:after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dznaką członków współdziałających jest Odznaka „Przyjaciel</w:t>
      </w:r>
      <w:r>
        <w:rPr>
          <w:rFonts w:cs="Americana L2" w:ascii="Americana L2" w:hAnsi="Americana L2"/>
          <w:b/>
          <w:bCs/>
          <w:sz w:val="20"/>
        </w:rPr>
        <w:t xml:space="preserve"> ZHR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dznakę, o której mowa w ust. l, otrzymuje się wraz z legitymacją po wstąpieniu do Kola Przyjaciół Harcerstwa albo rejestracji przy jednost</w:t>
        <w:softHyphen/>
        <w:t>ce organizacyjnej ZHR.</w:t>
      </w:r>
    </w:p>
    <w:p>
      <w:pPr>
        <w:pStyle w:val="Normal"/>
        <w:spacing w:lineRule="auto" w:line="240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rPr/>
      </w:pPr>
      <w:r>
        <w:rPr>
          <w:rFonts w:cs="Americana L2" w:ascii="Americana L2" w:hAnsi="Americana L2"/>
          <w:sz w:val="20"/>
        </w:rPr>
        <w:t>Paragraf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dznaki, o których mowa w § 2 ust. 1-3 oraz w § 4, albo ich miniaturki, można nosić także na ubraniu cywilnym na lewej piersi, przy czym nie za</w:t>
        <w:softHyphen/>
        <w:t>leca się stosowania obu tych odznak jednocześ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zory odznak i legitymacji, o których mowa w § 2 ust. 1-3, § 3, § 4, § 5, a także zasady ich dystrybucji i rejestracji określi Naczelnictwo ZHR w formie instrukcji.</w:t>
      </w:r>
    </w:p>
    <w:p>
      <w:pPr>
        <w:pStyle w:val="Normal"/>
        <w:spacing w:lineRule="auto" w:line="240"/>
        <w:ind w:left="240" w:hanging="22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ind w:left="240" w:hanging="22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znaczeniem przynależności do Związku Harcerstwa Rzeczypospolitej jest czarny napis „ZHR" na biało-czerwonym tle noszony po prawej stro</w:t>
        <w:softHyphen/>
        <w:t>nie bluzy mundurowej na wysokości piersi (nad kieszenią), którego wzór określa załącznik do niniejszego regulamin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Uprawnionymi do używania oznaczenia, o którym mowa w ust. l, są wszyscy członkowie Związku, którym na podstawie odrębnych przepisów przysługuje prawo używania munduru organizacyjnego.</w:t>
      </w:r>
    </w:p>
    <w:p>
      <w:pPr>
        <w:pStyle w:val="FR1"/>
        <w:spacing w:lineRule="auto" w:line="240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FR1"/>
        <w:spacing w:lineRule="auto" w:line="240"/>
        <w:ind w:left="0" w:right="40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8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wiązek używa tradycyjnego hymnu harcerskiego „Wszystko, co nasze Pol</w:t>
        <w:softHyphen/>
        <w:t>sce oddamy", którego treść i linię melodyczną określa załącznik do niniej</w:t>
        <w:softHyphen/>
        <w:t>szego regulaminu.</w:t>
      </w:r>
    </w:p>
    <w:p>
      <w:pPr>
        <w:pStyle w:val="FR1"/>
        <w:spacing w:lineRule="auto" w:line="240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FR1"/>
        <w:spacing w:lineRule="auto" w:line="240"/>
        <w:ind w:left="0" w:right="40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9</w:t>
      </w:r>
    </w:p>
    <w:p>
      <w:pPr>
        <w:pStyle w:val="Normal"/>
        <w:spacing w:lineRule="auto" w:line="240"/>
        <w:ind w:left="0" w:hanging="0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znaka przynależności do wspólnoty skautowej, noszona na przedniej czę</w:t>
        <w:softHyphen/>
        <w:t>ści nakrycia głowy, jest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la harcerek i instruktorek - tradycyjna lilijka lub koniczynka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la harcerzy i instruktorów - tradycyjna lilijka.</w:t>
      </w:r>
    </w:p>
    <w:p>
      <w:pPr>
        <w:pStyle w:val="Normal"/>
        <w:spacing w:lineRule="auto" w:line="240"/>
        <w:ind w:left="0" w:hanging="260"/>
        <w:jc w:val="center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0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znaczenia stopni harcerek i harcerzy znajdują się na Krzyżu Harcerski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chotniczka/młodzik - krzyż oksydowan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tropicielka/wywiadowca - krzyż ze srebrną lilij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ionierka/ćwik - krzyż ze złotą lilij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ędrowniczka/Harcerz Orli - krzyż ze złotą lilijka i złotym kręgie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Harcerka Rzeczypospolitej, Harcerz Rzeczypospolitej - krzyż ze złotą li</w:t>
        <w:softHyphen/>
        <w:t>lijka, złotym kręgiem i złotym wieńcem.</w:t>
      </w:r>
    </w:p>
    <w:p>
      <w:pPr>
        <w:pStyle w:val="FR1"/>
        <w:tabs>
          <w:tab w:val="clear" w:pos="720"/>
          <w:tab w:val="left" w:pos="3220" w:leader="none"/>
        </w:tabs>
        <w:rPr>
          <w:rFonts w:ascii="Americana L2" w:hAnsi="Americana L2" w:cs="Times New Roman"/>
          <w:sz w:val="20"/>
        </w:rPr>
      </w:pPr>
      <w:r>
        <w:rPr>
          <w:rFonts w:cs="Times New Roman" w:ascii="Americana L2" w:hAnsi="Americana L2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  <w:szCs w:val="36"/>
        </w:rPr>
        <w:t>Paragraf 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znaczeniami stopni instruktorek i instruktorów są podkładki pod Krzy</w:t>
        <w:softHyphen/>
        <w:t>żem Harcerski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wodniczka/przewodnik - podkładka w kolorze granatowym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dharcmistrzyni/podharcmistrz - podkładka w kolorze zielonym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harcmistrzyni/harcmistrz - podkładka w kolorze czerwony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dkładki pod Krzyżem Harcerskim oznaczają ponad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stopień honorowy „Działacz Harcerski" - podkładka w kolorze brą</w:t>
        <w:softHyphen/>
        <w:t>zowy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kapelana harcerskiego, który nie posiada stopnia instruktorskiego -podkładka w kolorze fioletowym.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2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znaczenia sprawności harcerek i harcerzy umieszcza się na prawym ręka</w:t>
        <w:softHyphen/>
        <w:t>wie bluzy mundurowej, powyżej łokcia.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mericana L2" w:ascii="Americana L2" w:hAnsi="Americana L2"/>
          <w:sz w:val="20"/>
        </w:rPr>
        <w:t>Funkcje pełnione w Związku oznaczane są przy pomocy sznurów funk</w:t>
        <w:softHyphen/>
        <w:t>cyjnych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Funkcje pełnione w Organizacji Harcerek albo Organizacji Harcerzy oznacza się w następujący sposó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drużynie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astępowa, zastępowy - sznur brązowy noszony spod ramienia,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yboczna, przyboczny - sznur zielony noszony spod ramienia,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owa, drużynowy - sznur granatowy noszony spod ram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hufcu - sznury w kolorze srebrnym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hufcowa, hufcowy - sznur noszony z ramienia,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astępczyni hufcowej, zastępca hufcowego - sznur noszony spod ramienia,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członkinie komendy hufca, członkowie komendy hufca - sznur noszony spod kołnier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chorągwi - sznur w kolorze złotym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komendantka chorągwi, komendant chorągwi - sznur noszony z ramien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astępczyni komendantki chorągwi, zastępca komendanta chorą</w:t>
        <w:softHyphen/>
        <w:t>gwi - sznur noszony spod ramien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członkinie komendy chorągwi, członkowie komendy chorągwi -sznur noszony spod kołnier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Głównych Kwaterach - sznury skórzane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czelniczka Harcerek, Naczelnik Harcerzy - sznur noszony z ra</w:t>
        <w:softHyphen/>
        <w:t>mienia,</w:t>
      </w:r>
    </w:p>
    <w:p>
      <w:pPr>
        <w:pStyle w:val="TextBodyIndent"/>
        <w:numPr>
          <w:ilvl w:val="2"/>
          <w:numId w:val="1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zastępczyni Naczelniczki Harcerek, zastępca Naczelnika Harce</w:t>
        <w:softHyphen/>
        <w:t>rzy - sznur noszony spod ramienia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członkinie Głównej Kwatery Harcerek, członkowie Głównej Kwa</w:t>
        <w:softHyphen/>
        <w:t>tery Harcerzy - sznur noszony spod kołnier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szczepowy, szczepowa - sznur granatowy noszony z ram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kapelan harcerski - sznur fioletowy noszony spod ramieni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Funkcje oraz członkostwo we władzach naczelnych oznacza się w nastę</w:t>
        <w:softHyphen/>
        <w:t>pujący sposób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Naczelnictwie - sznur w kolorze białym, pleciony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wodniczący ZHR - sznur noszony z ramienia,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iceprzewodniczący ZHR - sznur noszony spod ramienia,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zostali członkowie - sznur noszony spod kołnierz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Radzie Naczelnej - biały suwak noszony na sznurze oznaczającym funkcję podstawow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Komisji Rewizyjnej Związku - sznur w kolorze amarantowym, ple</w:t>
        <w:softHyphen/>
        <w:t>ciony z amarantowym suwakiem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wodniczący - sznur noszony z ramienia,'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zostali członkowie, w tym wiceprzewodniczący - sznur noszony spod ramieni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Sądzie Harcerskim - sznur w kolorze białym, pleciony z zielonym suwakiem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ezes - sznur noszony z ramieni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iceprezes - sznur noszony spod ramieni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zostali członkowie - sznur noszony spod kołnierz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wodniczący Rady Duszpasterskiej Związku - sznur fioletowy no</w:t>
        <w:softHyphen/>
        <w:t>szony z ramieni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Funkcje we władzach okręgów oznacza się w następujący sposób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Zarządzie Okręgu - sznur w kolorze białym, gładki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wodniczący - sznur noszony z ramienia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iceprzewodniczący - sznur noszony spod ramienia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zostali członkowie - sznur noszony spod kołnierz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Komisji Rewizyjnej Okręgu - sznur w kolorze białym, gładki z amarantowym suwakie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wodniczący - sznur noszony z ramienia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Americana L2" w:ascii="Americana L2" w:hAnsi="Americana L2"/>
          <w:sz w:val="20"/>
        </w:rPr>
        <w:t>wiceprzewodniczący - sznur noszony spod ramienia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zostali członkowie - sznur noszony spod Kołnierz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przypadku pełnienia jednocześnie kilku funkcji na mundurze noszo</w:t>
        <w:softHyphen/>
        <w:t>ne jest oznaczenie funkcji najwyższego szczebla.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szelkie dodatkowe oznaczenia (lilijki w kolorze podkładek oznaczają</w:t>
        <w:softHyphen/>
        <w:t>cych stopnie instruktorskie, herby miast, nazwy miejscowości, oznacze</w:t>
        <w:softHyphen/>
        <w:t>nia środowisk, odznaki okolicznościowe, itp.) mogą być noszone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</w:tabs>
        <w:spacing w:lineRule="auto" w:line="240"/>
        <w:ind w:left="567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 prawej stronie bluzy mundurowej (na prawej kieszeni) pod ozna</w:t>
        <w:softHyphen/>
        <w:t>czeniem przynależności do</w:t>
      </w:r>
      <w:r>
        <w:rPr>
          <w:rFonts w:cs="Americana L2" w:ascii="Americana L2" w:hAnsi="Americana L2"/>
          <w:b/>
          <w:bCs/>
          <w:sz w:val="20"/>
        </w:rPr>
        <w:t xml:space="preserve"> ZHR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</w:tabs>
        <w:spacing w:lineRule="auto" w:line="240"/>
        <w:ind w:left="567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 prawym rękawie bluzy mundurowej pod oznaczeniami sprawności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/>
        <w:ind w:left="567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 lewym rękawie bluzy mundurowej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znaczenia przynależności do środowisk mogą być noszone także na na</w:t>
        <w:softHyphen/>
        <w:t>ramiennika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Liczba oznaczeń i odznak, o których mowa w ust. l, powinna być ograni</w:t>
        <w:softHyphen/>
        <w:t>czona do niezbędnego minimum i nie może łącznie przekraczać 4.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5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Jednostki organizacyjne ZHR posiadają prawo do stosowania dodatko</w:t>
        <w:softHyphen/>
        <w:t>wych symboli (np. proporce, totemy), odznak (np. odznak pamiątkowych) i oznaczeń (np. plakietek obozowych), pod warunkiem, że nie będą one sprzeczne z zasadami wynikającymi z niniejszego regulaminu oraz in</w:t>
        <w:softHyphen/>
        <w:t>nych przepisów Związku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wiązek, chorągwie, hufce i drużyny mogą ponadto posiadać własne sztandary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mericana L2" w:ascii="Americana L2" w:hAnsi="Americana L2"/>
          <w:sz w:val="20"/>
        </w:rPr>
        <w:t>Wzory sztandarów, o których mowa w ust. 2, a także zasady ich przyzna</w:t>
        <w:softHyphen/>
        <w:t>wania i przechowywania określi Naczelnictwo</w:t>
      </w:r>
      <w:r>
        <w:rPr>
          <w:rFonts w:cs="Americana L2" w:ascii="Americana L2" w:hAnsi="Americana L2"/>
          <w:b/>
          <w:bCs/>
          <w:sz w:val="20"/>
        </w:rPr>
        <w:t xml:space="preserve"> ZHR</w:t>
      </w:r>
      <w:r>
        <w:rPr>
          <w:rFonts w:cs="Americana L2" w:ascii="Americana L2" w:hAnsi="Americana L2"/>
          <w:sz w:val="20"/>
        </w:rPr>
        <w:t xml:space="preserve"> w formie instrukcji.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b/>
          <w:b/>
          <w:bCs/>
          <w:sz w:val="20"/>
        </w:rPr>
      </w:pPr>
      <w:r>
        <w:rPr>
          <w:rFonts w:cs="Americana L2" w:ascii="Americana L2" w:hAnsi="Americana L2"/>
          <w:b/>
          <w:bCs/>
          <w:sz w:val="20"/>
        </w:rPr>
      </w:r>
    </w:p>
    <w:p>
      <w:pPr>
        <w:pStyle w:val="Heading1"/>
        <w:ind w:left="0" w:hanging="0"/>
        <w:rPr/>
      </w:pPr>
      <w:r>
        <w:rPr/>
        <w:t>Paragraf 16</w:t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Członkowie Związku oraz jednostki organizacyjne ZHR mogą stosować od</w:t>
        <w:softHyphen/>
        <w:t>stępstwa od zasad określonych w niniejszym regulaminie, pod warunkiem zatwierdzenia ich przez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czelniczkę Harcerek albo upoważnioną przez nią osobę - dla Organi</w:t>
        <w:softHyphen/>
        <w:t>zacji Harcerek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czelnika Harcerzy albo upoważnioną przez niego osobę - dla organi</w:t>
        <w:softHyphen/>
        <w:t>zacji Harcerzy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360" w:after="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sectPr>
      <w:type w:val="nextPage"/>
      <w:pgSz w:w="11906" w:h="16820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L2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  <w:rPr/>
    </w:lvl>
    <w:lvl w:ilvl="2">
      <w:start w:val="2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540"/>
        </w:tabs>
        <w:ind w:left="15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450"/>
      </w:pPr>
      <w:rPr/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50"/>
        </w:tabs>
        <w:ind w:left="2350" w:hanging="450"/>
      </w:pPr>
      <w:rPr/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40" w:hanging="2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both"/>
      <w:outlineLvl w:val="0"/>
    </w:pPr>
    <w:rPr>
      <w:rFonts w:ascii="Americana L2" w:hAnsi="Americana L2" w:cs="Americana L2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-19" w:hanging="0"/>
      <w:jc w:val="center"/>
    </w:pPr>
    <w:rPr>
      <w:rFonts w:ascii="Americana L2" w:hAnsi="Americana L2" w:cs="Americana L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Americana L2" w:hAnsi="Americana L2" w:cs="Americana L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48:00Z</dcterms:created>
  <dc:creator>Krzysztof Piotr Wójtowicz</dc:creator>
  <dc:description/>
  <dc:language>en-US</dc:language>
  <cp:lastModifiedBy>Krzysztof Piotr Wójtowicz</cp:lastModifiedBy>
  <dcterms:modified xsi:type="dcterms:W3CDTF">2000-09-29T22:36:00Z</dcterms:modified>
  <cp:revision>12</cp:revision>
  <dc:subject/>
  <dc:title/>
</cp:coreProperties>
</file>